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DICATORE DI TEMPESTIVITA’ DEI PAGAMENTI 4° TRIMESTRE ANNO 2022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° TRIMESTRE 2022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1/01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/>
  <cp:lastPrinted>2022-06-30T12:20:00Z</cp:lastPrinted>
  <dcterms:modified xsi:type="dcterms:W3CDTF">2023-02-15T12:02:09Z</dcterms:modified>
  <cp:revision>9</cp:revision>
  <dc:subject/>
  <dc:title/>
</cp:coreProperties>
</file>